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4"/>
        <w:gridCol w:w="993"/>
        <w:gridCol w:w="850"/>
        <w:gridCol w:w="791"/>
        <w:gridCol w:w="693"/>
        <w:gridCol w:w="821"/>
        <w:gridCol w:w="814"/>
        <w:gridCol w:w="779"/>
        <w:gridCol w:w="780"/>
        <w:gridCol w:w="992"/>
        <w:gridCol w:w="851"/>
        <w:gridCol w:w="742"/>
        <w:gridCol w:w="675"/>
        <w:gridCol w:w="546"/>
        <w:gridCol w:w="588"/>
        <w:gridCol w:w="601"/>
        <w:gridCol w:w="675"/>
        <w:gridCol w:w="419"/>
        <w:gridCol w:w="730"/>
        <w:gridCol w:w="836"/>
        <w:gridCol w:w="610"/>
      </w:tblGrid>
      <w:tr>
        <w:trPr>
          <w:trHeight w:val="373" w:hRule="atLeast"/>
        </w:trPr>
        <w:tc>
          <w:tcPr>
            <w:tcW w:w="15735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BẢNG TỔNG HỢP ĐIỂM THEO TIÊU CHÍ CỦA TỪNG HUYỆN, THÀNH, THỊ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</w:tr>
      <w:tr>
        <w:trPr>
          <w:trHeight w:val="425" w:hRule="atLeast"/>
        </w:trPr>
        <w:tc>
          <w:tcPr>
            <w:tcW w:w="15735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</w:tr>
      <w:tr>
        <w:trPr>
          <w:trHeight w:val="61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ố T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uyện, thị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êu chí Dân số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êu chí về trình độ phát triển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êu chí về diện tích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êu chí về đơn vị hành chính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êu chí bổ sung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ổng điểm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ố liệu đầu vào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Điểm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ố liệu đầu và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Điể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ố liệu đầu và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Điể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ố liệu đầu và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Điểm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Điểm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ân số Trung bình (người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ân tộc thiểu số (người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ân số Trung bình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ân tộc thiểu số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ố hộ nghèo (hộ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u nội địa (tỷ đồng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ộ nghèo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u nội đị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ện tích tự nhiên (ha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ện tích đất lúa (ha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ện tích tự nhiên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ỷ lệ đất lúa/Tổng diện tích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ố xã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ã miền núi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ố xã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ã miền nú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Đô th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ùng kinh tế trọng điểm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ổng s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>1.003.0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.9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3,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0,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.94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6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4,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2,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3.1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.06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6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,6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,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23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ĩnh Yê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.8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,2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1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,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,2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,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,5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,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64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úc Yê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.8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47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,2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,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8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82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,19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21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,5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,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,6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,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,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7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ập Thạch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.1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5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,5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,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,7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52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,8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,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,3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,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77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m Dươ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.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,2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,8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7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94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,5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,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,8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,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19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m Đả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.3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97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,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,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98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,7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5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75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,1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,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,5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,3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,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94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ình Xuyê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.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38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,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,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9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,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,3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,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5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28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,7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,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,8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,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,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19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ông L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.7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7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,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,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6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,57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0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46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,7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,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,1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,4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44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ên Lạ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.4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,8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9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,4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6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1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,5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,2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,1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28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ĩnh Tường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.5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,4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7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,6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18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,6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,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,9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15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0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23:51:00Z</dcterms:created>
  <dc:creator>Smart</dc:creator>
  <dc:description/>
  <cp:keywords/>
  <dc:language>en-US</dc:language>
  <cp:lastModifiedBy>Smart</cp:lastModifiedBy>
  <dcterms:modified xsi:type="dcterms:W3CDTF">2011-01-12T00:15:00Z</dcterms:modified>
  <cp:revision>1</cp:revision>
  <dc:subject/>
  <dc:title>BẢNG TỔNG HỢP ĐIỂM THEO TIÊU CHÍ CỦA TỪNG HUYỆN, THÀNH, THỊ</dc:title>
</cp:coreProperties>
</file>